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6923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2.1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ля воспитателей дошкольных организаций,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ведовой Ольги Владимировны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я муниципального дошкольного образовательного учреждения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ский сад общеразвивающего вида «Березка» (МДОУ «Березка»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межаттестационный период (последние два года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ГПУ им. К.Д. Ушинского, диплом   ВСБ 0293100 , 30 июня 2003 г., квалификация – учитель математики по специальности  математика. педагог - псих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 лет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 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должности в соответствии с записью в трудовой книжке или приказом по ОО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спитатель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должности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 лет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квалификационной категории по данной должности, дата присвоен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квалификационная  категория, </w:t>
      </w:r>
      <w:r>
        <w:rPr>
          <w:rFonts w:cs="Times New Roman" w:ascii="Times New Roman" w:hAnsi="Times New Roman"/>
          <w:u w:val="single"/>
          <w:lang w:val="ru-RU"/>
        </w:rPr>
        <w:t>25.03.2011г.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8920113860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почта  </w:t>
      </w:r>
      <w:hyperlink r:id="rId2">
        <w:r>
          <w:rPr>
            <w:rStyle w:val="InternetLink"/>
            <w:sz w:val="24"/>
            <w:szCs w:val="24"/>
          </w:rPr>
          <w:t>schvedov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lia</w:t>
        </w:r>
        <w:r>
          <w:rPr>
            <w:rStyle w:val="InternetLink"/>
            <w:sz w:val="24"/>
            <w:szCs w:val="24"/>
            <w:lang w:val="ru-RU"/>
          </w:rPr>
          <w:t>2016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Стабильные положительные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Создание условий для реализации основной образовательной программы дошко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ирование  РППС в соответствии с образовательной программой учреждения и требованиями ФГОС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9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ППС, разработка проекта по созданию РППС в соответствии с ФГОС Д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 xml:space="preserve">Центр «Здоровячек»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лаконично и гармонично вписывается в пространство группы. Он пользуется популярностью у детей, поскольку реализует их потребность в двигательной активности. Увеличение двигательной активности оказывает благоприятное влияние на физическое и умственное развитие, состояние здоровья детей.  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В центре размещаю как стандартное спортивное оборудование (мячи, обручи, велотренажеры, гимнастические палки и др.), так и нестандартное (пластиковые бутылочки с песком, счеты, массажные дорожки из пуговиц, фломастеров, карандаши - для профилактики плоскостопия, мешочки с песком – для коррекции осанки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1.У детей сформирована  потребность в ежедневной активной двигательной деятельности, правильной оса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Дети стали более  выносливыми, ловкими, точными, настойчивыми, организованными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3.Поддерживается интерес к различным видам спорта)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 xml:space="preserve">Центр театрализованных игр «В гостях у сказки».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Здесь размещаются ширма, различные виды театров. Дети - большие артисты, поэтому с радостью участвуют в постановках и с удовольствием выступают в роли зр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умеют  перевоплощаться с использованием мимики, пантомимики, голоса, интонации)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>Центр искусств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 В распоряжении детей акварель, гуашь, кисти, бумага разного размера, крупы, клейстер, пластилин, раскраски, дидактические игры, книги по искусству и живописи, схемы изображения животных и птиц и вспомогательный бросовый материал. К данному центру имеется свободный доступ. Создала  в группе условия, как для совместной деятельности детей, так и для индивидуальной, учитывая особенности развития каждого ребе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1.Закреплены умения и навыки в рисовании, лепке,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Развитие мелкой мото-рики, творческоговооб-ражения и фант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У детей расширены представления о цвете, свойствах и качествах различ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Дети могут использовать различные техники вырезания, способы изображения)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>Строительный центр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, хоть и сосредоточен на одном месте и занимает немного пространства, он достаточно мобилен. Практичность его состоит в том, что с содержанием строительного уголка (конструктор различного вида, крупный и мелкий деревянный конструктор) можно перемещаться в любое место группы и организовывать данную деятельность, как с подгруппой детей, так и индивидуально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( Дети  умеют планировать свои действия, работать по заданной схеме, модели).</w:t>
            </w:r>
          </w:p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>Уголок безопасност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дорожного движения. Он оснащён необходимыми атрибутами, игрушками, дидактическими играми и пособиями и атрибутами, изготовленными своими руками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(Закреплены знания о правилах дорожного движения и умеют пользоваться этими знаниями в повседневной жизни)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 xml:space="preserve">Центр науки,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</w:rPr>
              <w:t>где каждое растение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является объектом наблюдения и исследования, ухода.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 В нём подобраны и размещены растения в соответствии с программой.  С подгруппой дошкольников мы здесь проводим наблюдения, простые опыты и НОД природоведческого, географического  содержания.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На полках размещены  разные природные материалы: земля, песок, глина. Здесь имеется лабораторное оборудование, мерная посуда - всё это вызывает интерес у детей. Для познавательного развития подобрана картотека детских опытов, описаны алгоритмы их пр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1.У детей развита наблюдательность и творчески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Умею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распознавать состояния погод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7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Центр игр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(конструктор «Игрушки из дерева», умные пазлы «Ассоциации», развивающая игра «Весёлая логика», лото «Буквы – цифры», лото «Прятки с буквами», умное домино «Вычитание», домино «Домашние животные»,  учебно-игровое пособие «Играем в математику», «Математический планшет», ассоциации «Профессии», цветные счётные палочки Кюизенера, учебно-игровое пособие «Логические блоки Дьенеша»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звитие способностей к словесному творчеству, экспериментированию со сло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ормирование грамматически правиль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Автоматизирование произношения звуков речи и их дифференциации.</w:t>
            </w:r>
          </w:p>
          <w:p>
            <w:pPr>
              <w:pStyle w:val="Style17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Закрепление интереса самостоятельно моделировать содержания произведения, создавать собственные).</w:t>
            </w:r>
          </w:p>
          <w:p>
            <w:pPr>
              <w:pStyle w:val="Style17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Пополняю  и обновляю  центры  в соответствии с тематикой недели, интересов и потребностей детей.</w:t>
            </w:r>
          </w:p>
          <w:p>
            <w:pPr>
              <w:pStyle w:val="Style17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814"/>
        <w:gridCol w:w="581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>Наличие плана (программы) развития РПП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ируемые результаты развития РПП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 к школе группа (приложение №1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eastAsia="Courier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Times-Roman;Arial Unicode MS" w:cs="Times New Roman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  <w:t>Информационно-аналитический отчет  к организации предметно-развивающей среды и степенью реализации планируемых результатов, заверенный руководителем образовательной организации. (Приложение №2)</w:t>
      </w:r>
    </w:p>
    <w:p>
      <w:pPr>
        <w:pStyle w:val="Normal"/>
        <w:rPr>
          <w:rFonts w:ascii="Times New Roman" w:hAnsi="Times New Roman" w:eastAsia="Times-Roman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Создание условий, безопасных для жизни и здоровья детей (по результатам мониторинга</w:t>
      </w:r>
      <w:r>
        <w:rPr/>
        <w:t>)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1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ые положительные результаты по заболеваемости детей и наличию травматизм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 Информация о заболеваем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2. Информация о наличии травматизм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задач по воспитанию, развитию и укреплению здоровья детей возможно лишь тогда, когда все участники воспитательно-образовательного процесса: воспитатели, специалисты, медицинские работники прилагают для этого совместные усил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о старшей медицинской сестрой провожу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рганизации здорового образа жизни, как детей, так и их родителей, а также педагогов детского сад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илактике заболеван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рганизации и проведению закаливающих мероприятий с детьми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же планированию занятий в соответствии с СанП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инструктором по физической культур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ю  и провожу физкультурно-оздоровительную работу в групп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ю и организую индивидуальную работу с детьми, исходя из результатов диагностики физического развит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бираю подвижные игры для проведения в группе и на открытой площадке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ю и провожу физкультурные праздники и досуги для детей и их родителе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жу консультации для родителей по всем вопросам физкультурно-оздоровительной работы. </w:t>
      </w:r>
    </w:p>
    <w:p>
      <w:pPr>
        <w:pStyle w:val="Normal"/>
        <w:ind w:firstLine="708"/>
        <w:jc w:val="both"/>
        <w:rPr>
          <w:rStyle w:val="C1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местно с педагогом-психологом  я анализирую диагностику развития детей, а также планирую  и веду свою работу с учетом результатов психолого-педагогической диагностики. Педагог-психолог помогает мне и в решении проблемных вопросов воспитания и развития детей, в работе с родителями, в  </w:t>
      </w:r>
      <w:r>
        <w:rPr>
          <w:rStyle w:val="C1"/>
          <w:rFonts w:cs="Times New Roman" w:ascii="Times New Roman" w:hAnsi="Times New Roman"/>
          <w:sz w:val="24"/>
          <w:szCs w:val="24"/>
          <w:lang w:val="ru-RU"/>
        </w:rPr>
        <w:t xml:space="preserve">обеспечении состояния психологического комфорта каждому ребенку в групп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C1"/>
          <w:rFonts w:cs="Times New Roman" w:ascii="Times New Roman" w:hAnsi="Times New Roman"/>
          <w:sz w:val="24"/>
          <w:szCs w:val="24"/>
          <w:lang w:val="ru-RU"/>
        </w:rPr>
        <w:t>Педагог психолог оказывает  помощь в подборе способов и методов включения индивидуальных особенностей ребенка в познавательный проце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над совершенствованием звуковой культуры речи детей мне помогает учитель-логопед детского сада. Совместно подбираем артикуляционную гимнастику, чистоговорки. По рекомендациям учителя-логопеда провожу  работу по закреплению правильного звукопроизношения,  по совершенствованию фонематического слуха. Совместно с учителем-логопедом провожу  консультации для родителей по работе над звукопроизношением с детьми и закреплению достигнут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витии и обогащении эмоциональной сферы детей большую роль играет совместная работа с музыкальным руководителем: подготовка и проведение праздников,  работа в музыкальной гостиной. Для родителей ежегодно готовятся  консультации по эстетическому воспитанию и развитию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ми воспитателями ребенка являются родители. От того, как правильно организован режим дня ребенка дом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группе, должен находить каждодневную поддержку дом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 использую следующие форм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ндовая информация и памятки для родителей: «Как одеть ребенка по погоде?», «Режим дня соответственно возрасту ребенка», «Правильное питание», «Опасные предметы и ситуации», «Солнце, воздух и вода – наши лучшие друзья» и др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ы и консультации с родителями, организаций консультаций специалистов ДО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мер педагог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радиционные формы работы с родителями: оформление выставок детских работ и совместных семейных работ, изготовление родителями памятки по лекарственным раст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показы режимных моментов, упражнений утренней гимнастики, открытых физкультурных занятий совместно с инструктором по физической куль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семьи – неотъемлемая часть нашей программы. Я привлекаю родителей к сотрудничеству, рассказываю об успехах детей, объясняю проблемы ребенка, помогаю обозначить и согласовать пути их решения. Я являюсь связующим звеном между специалистами детского сада и родителям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довлетворенность родителей качеством образовательного процесса и условиями пребывания ребенка в ДОУ (по результа</w:t>
      </w:r>
      <w:r>
        <w:rPr/>
        <w:t>там анкетирования)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, использованная для анкетирования и подсчета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результатов анкетирования удовлетворенности качеством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а родителями</w:t>
            </w:r>
          </w:p>
        </w:tc>
      </w:tr>
      <w:tr>
        <w:trPr/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довлетворенных качеством и условиями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 отношения родителей к различным сторонам образовательного процесса и условиям его организации в детском сад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%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уровня удовлетворенности родителями качеством предоставления услуг дошкольным образование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езультатам анкетирования в 2014 – 2015 учебном году выявл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большинство опрошенных родителей (71%) систематически и достаточно получают информацию о целях и задачах детского сада в области развития и воспитания своего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8% опрошенных родителей отмечают систематичность и достаточность получаемой информации о содержании деятельности педагогов ДОУ в области развития и воспитания своего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93% родителей дошкольников отмечают систематичность и достаточность получаемой информации об особенностях развития своего ребенка (адаптация, дисциплина, друго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 режиме работы дошкольного учреждения (часы работы, праздники, нерабочие дни) и питании (меню) 100% опрошенных родителей получают информацию систематически и доста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5% родителей дошкольников отмечают, что получают информацию об особенностях развития своего ребенка на основе информационного стенда. Также все родители (100%) получают информацию на основе индивидуальных бесед с воспита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инство опрошенных родителей дошкольников (92%) отмечают, что образовательный процесс дошкольного учреждения способствует сохранению и укреплению здоровья детей, 94% родителей отвечает, что педагоги учитывают индивидуальные особенности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и все опрошенные родители удовлетворены: воспитанием ребенка в детском саду (93%), отношениями сына (дочери) со сверстниками в детском саду (93%), собственными отношениями с педагогами (100%)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 эффективными формами работы детского сада с родителями опрошенные респонденты считают: родительские собрания (73%), индивидуальные беседы и консультации (87%) и совместные праздники и развлечения (50%). Незначительное количество родителей указали такие формы как посещение родителями занятий в детском саду с их последующим обсуждением (10%). Такие ответы можно объяснить склонностью родителей к привычным, стереотипным формам работы. До настоящего времени такие формы работы как тренинги, семинары, обсуждение занятий воспринимаются родителями с сопротивлением, так как требуют от них дополнительных ресурсов (времени, интеллектуальных, эмоциональных усил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сделать вывод, что в целом, родители удовлетворены результатами достижений своих детей. В полной мере 93% довольны первичными представлениями детей о себе, семье, обществе (ближайшем социуме), государстве (стране), мире и природе; 93% довольны любознательностью, активностью; 87% - владением умениями и навыками; 87% - способностью решать интеллектуальные и личностные задачи; 87% - уровнем воспит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большинство родителей удовлетворены территорией и помещением ДОУ (в полной мере –72%, частично – 38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 целью пропаганды педагогического опыта и вовлечения родителей в образовательный процесс использую следующие формы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-практикумы вместе с детьми («Лесная школа», апрель 2015г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ирование («Здоровый образ жизни», «Здоровье моё и моего ребёнка»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(«Да здравствует, мыло душистое!», «Как одевать ребёнка на прогулку», «Оздоравливаем ребёнка дома», «Любимая гимнастика»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ед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местные праздники (Зимняя и летняя Олимпиада, «Папа, мама, я – спортивная семья», февраль 2014г., 2015г «Спасибо деду за Победу!»,  «Осенние посиделки»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 большую работу по приобщению детей и родителей к здоровому образу жизни. Благодаря специально разработанным анкетам, родительским собраниям на темы «Здоровый образ жизни семьи - залог успешного воспитания ребёнка», педагогическим беседам «Здоровье не все, но без здоровья ничто», «Лекарственные растения», «Значение режима дня дошкольника», у родителей повысился интерес к вопросам здорового образа жизни. Они стали часто задавать вопросы по поводу питания и закаливающих процедур в домашних условиях.     </w:t>
        <w:tab/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одители помогают детям и педагогам в подготовке к праздникам, открытым просмотрам (шьют костюмы, готовят атрибуты, находят необходимую информацию, помогают в оснащении РППС группы). Большинство родителей включаются в эстафеты, игровые задания, подвижные игры, как в паре с ребенком, так и с группой детей. Родители активные участники совместных творческих выставок и конкурсов: «Чудо овощ» (сентябрь 2013г., 2014г.), «Осенние картинки» (октябрь 2013г.,2014г.), «Ёлочная игрушка» (декабрь 2013г., 2014г.), «Зимняя сказка» (январь 2014г.,2015г.), «Боевая техника» (февраль 2015г.), спортивная Олимпиада (июнь 2014г.,2015г.; февраль 2014г., 2015г.) акция «Кормушка» (ноябрь 2013г., 2014г.). Использую в своей работе метод портфолио –  родители охотно создают портфолио своего ребенк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 же  удачной находкой оказался метод проектов. Сначала не все родители охотно включились в совместную деятельность с педагогами и детьми, но затем, выполняя некоторые задания, стали понимать,  как важны их усилия для детей, как приятно провести вместе с детьми время. Такая совместная проектная деятельность способствует сплочению коллектива родителей. Они получают возможность познакомиться с образовательными задачами группы,  узнать поближе интересы  других семей и даже подружиться. Совместное выполнение какого-нибудь замысла ребёнка и его родителей укрепляет детско-родительские отношения. Проекты реализованные в 2013-2015 уч.году:  «Наш любимый школьный двор», «Север», «Динозавры», «Путешествие по реке», «Четыре времени г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метод проектов становится способом организации педагогического процесса, основанного на взаимодействии педагога, родителей и воспитанников между собой и окружающей сре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влечение родителей в образовательный процесс способствовало более тесному сотрудничеству, появилось больше понимания, сочувствия, доброты. Дети стали дружнее, культурнее, вежливее. В группе – атмосфера дружелюбия и взаимопоним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. </w:t>
      </w:r>
      <w:r>
        <w:rPr/>
        <w:t>Взаимодействие с социальными партнерами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70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циальные партнер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ы взаимодейств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омайская детская библиотекаМУ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утешествие в царство Снежной королевы» - литературная 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атрализация сказки «Колобок» на новый лад с игров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еда «Зелёная апте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утешествие в страну журналию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К «Музей леса и краеведения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осмическое путешестви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сенний ба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олшебный сундучок» - новогоднее пред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МОУ ДО  Детская музыкальная школа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ы воспитанников музыкальной школы в Д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в фестивалях детского творчества, посещение детьми круж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омайская детская библиотекаМУ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огда сверкают кружева из инея» - коляд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тературная игра «Дедушка Корн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тературный калейдоскоп сказок «Под зонтом волшебны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узькин сундучок» - литературная интерактивная 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ешеход на переход» - урок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К «Музей леса и краеведе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чистенская СО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асхальное яичко» - познавательно-развлек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тическая экскурсия, посвящённая В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зорная 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вогоднее представление – «Перевоспитание старушки Шапокля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ещение уроков воспитател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курсия в школ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МОУ ДО  Детская музыкальная школа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ы воспитанников музыкальной школы в Д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в фестивалях детского творчества, посещение детьми круж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омайская детская библиотекаМУ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ядки «Славно мы повеселились» - интерактивная 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ыходи народ - становись у вор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развлекательно - познавательная программа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ойна глазами детей» - экскурсия-расс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Жили-были книжки» - бесе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Быть здоровым – здорово!» - интерактивная 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ежливая сказка» - бесе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имние посидел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К «Музей леса и краеведения»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тическая беседа – «А память сердце бережёт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вогодняя программ «Проделки ведьмочки в царстве Феи Ле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чистенская СО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ещение уроков воспитател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курсия  в школу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-Roman;Arial Unicode MS" w:cs="Times New Roman"/>
          <w:color w:val="FF0000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  <w:t xml:space="preserve">Аналитическая справ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результатах работы, </w:t>
      </w: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  <w:t>заверенная руководителем образовательной организации.</w:t>
      </w:r>
    </w:p>
    <w:p>
      <w:pPr>
        <w:pStyle w:val="Normal"/>
        <w:rPr>
          <w:rFonts w:ascii="Times New Roman" w:hAnsi="Times New Roman" w:eastAsia="Times-Roman;Arial Unicode MS" w:cs="Times New Roman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оциальное партнерство в образовании – это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овместная коллективная деятельность различных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оциальных групп, которая приводит к позитивным эффектам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На ДОУ возлагаются очень ответ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>твенные социальные задачи - во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питывать и готовить к жизни то поколение людей, труд и талант, инициатива и творчество которых будут определять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оциально-экономический, научно-технический и нравственный прогресс российского общества нового столетия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Ныне материальные ценности доминируют над духовными, поэтому у детей искажены представления о доброте, мило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ердии,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праведливости, гражданственности и патриотизме. Детей отличает эмоциональная, волевая и духовная незрел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проблемы воспитания и развития ребенка 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временном мире одна из актуальных на сегодняшний день. 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ная задача     дошкольного образования - воспитать ребенка здорового, уверенного 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ебе, счастливого, умного, доброго и 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шно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дним из ведущих условий достижения поставленной задачи является развитие взаимодействия ДОУ с другими социальными партнерами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ременный детский сад - это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иально-педагогическая система, взаимодействующая с немалым числом организаций, предприятий, учреждений. Таким является наш детский сад «Берёзка» поселка Пречисто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ими социальными партнерами в воспитании и развитии детей стали: МДОУ «Колосок», Пречистенская СОШ, Дом детского творчества, МДК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рвомайская детская библиотекаМ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УК «Музей леса и краеведения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модель предполагает активное участие всех участнико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иального партнерства: педагогов, детей, родителей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циалистов учреждений образования, культуры и работников других сфер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новными принципами сотрудничеств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ановление интер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в каждого из партнер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вместное формирование целей и задач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сознание своей роли, статуса в обществе, оценка своих возможностей по решению пробл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ыработка четких правил действий в проц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сотруднич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ми эффективного взаимодействия ДОУ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циальными партнерами выступаю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крытость ДО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овление доверительных и деловых конта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спользование образовательного и творческого потенциала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циум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спользование активных форм и методов общ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c взаимодействия с социальными партнёрами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а дошко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даются условия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расширения кругозора дошкольников (освоения предметного и природного окружения, развития мышления, обогащения словаря, знакомства с историей, традициями народа) за счет снятия территориальной ограниченности ДОУ (экскурсии, поездки, походы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я навыков общения в различных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циальных ситуациях, с людьми разного пола, возраста, национальности, с представителями разных професс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я уважения к труду взросл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 сад тесно сотрудничает с Пречистенской СОШ, 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ществляя преемственность между дошкольным и начальным общим образованием. Дошкольники посещают школьные классы, библиотеку, спортивный и актовый залы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лову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я школы имеют возможность познакомиться с формами работы, которые используются в детском саду, узнать основные требования программы, по которой работают ДОУ, увидеть своих будущих первоклассников в привычной для них обстановке. А в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татели детских садов лучше познакомиться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ами для детей 1 класса, узнать основные направления работы учителей начальных классов, увидеть своих выпускников на уроках и в перемену в шко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ОУ регулярно организуются родительские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ния с участием учителей начальных класс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школы участвуют 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ивных, познавательных, театрализованных мероприятия в детских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а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м нашего взаимодействия можно считать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дующе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 92 % детей адаптация к школе проходит с вы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ким уровн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46 % детей – выпускников ДОУ получают второе дополнительное образование в Доме детского творчества, 25 % посещают спортивные секции , 16 % - кружки в МД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е партнерство ДОУ и МУК «Музей леса и краеведении» дарит детям возможность знакомства с историей малой Родины, природой, культурой и искусством родного кра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годно для ребят детских садов организуются и проводятся экскурсии в Дом детского творчества. Дети знакомятся с различными видами искусств, смотрят спектакли, знакомятся с выставками работ и выступают с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рудничество ДОУ с Домом творчества создает условия для полноценного раскрытия творческих способностей до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щение детей к культуре чтения, рост профессионального мастерства сотрудников – основная задача во взаимодействии ДОУ и Детской библиоте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ДОУ особое внимание уделяется безопасн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 детей. С детьми и родителями регулярно проводятся занятия по ОБЖ, ПДД, правилам поведения в условиях ЧС. В чем помогают сотрудники МЧС, поли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е сады тесно взаимодействуют с пожарной частью п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елка. В целях пожарной безопасности проводим практические занятия по эвакуации детей из помещения совм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но с работниками МЧС, знакомимся с профессией пожарный, ежегодно ходим на э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ии в пожарную ча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ДОУ проводится много мероприятий, направленных на патриотическое воспитание дошкольников, позволяющих формировать у детей уважительное отношение к ветеранам ВОВ и приобщению их к и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рико-культурному наследию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его народа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ли традиционными встречи дошкольников с Ветеранами ВОВ как в детском саду, так и в домашней обстановке. Ребята готовят концертные программы, поздравительные открытки, сувениры; слушают рассказы ветеранов о героическом прошлом. Ежегодно накануне Дня Победы ходим на экскурсию к Памятнику погибшим воинам на центральной площади поселка, возлагаем цвет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 и воспитанники детских садов тесно сотрудничают с МД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есомый вклад в работу ДОУ вн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ят родители. Они постоянные участники всех праздников, спортивных состязаний, выставок, конкурсов. Вовлечение родителей в единое образовательное пространство проходит через: родительские собрания в нетрадиционной форме, консультации, беседы, тренинги, мастер-кла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. Для родителей проводятся Дни открытых дверей, открытые занятия, конкурсы. Оформляется наглядный материал: буклеты, папки-передвижки, стенды, фоторепортаж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циальное партнерство с учреждениями поселка позволяет п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оить единое образовательное пр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тво и повысить качество в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питательно-образовательного проце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</w:t>
      </w:r>
    </w:p>
    <w:p>
      <w:pPr>
        <w:pStyle w:val="Normal"/>
        <w:rPr>
          <w:rFonts w:ascii="Times New Roman" w:hAnsi="Times New Roman" w:eastAsia="Times-Roman;Arial Unicode MS" w:cs="Times New Roman"/>
          <w:color w:val="FF0000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-Roman;Arial Unicode MS" w:cs="Times New Roman"/>
          <w:color w:val="FF0000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5.Дополнительная аналитическая информация к п.п. 1.1.-1.4, свидетельствующая о результативности деятельности педагог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том числе: наличие системы мониторинга динамики развития детей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с детьми с особыми потребностями; роль аттестуемого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данной деятельности на образовательные результаты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целью определения уровня освоения детьми основной образовательной программы муниципального дошкольного образовательного учреждения детский сад общеразвивающего вида «Березка», разработанной на основе ФГОС ДО и с учетом примерной общеобразовательной программы «Детство» (авторы: Т.И.Бабаева, А.Г.Гогоберидзе З.А.Михайлова) (далее по тексту основная образовательная программа) и эффективности организации образовательного процесса в начале и в конце учебного года проводится педагогическая  диагностика освоения детьми  образовательных областей. Диагностическое обследование проводила на основе наблюдения, анализа продуктов детской деятельност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 диагностики использовала пособие  «Уровни овладения необходимыми навыками и умениями по образовательным областям»  (автор Н. В. Верещагина),  которое охватывает широкий спектр  задач в ДОУ,  помогает оптимизировать  образовательный процесс, сведя ошибки к минимуму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4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176"/>
        <w:gridCol w:w="1276"/>
        <w:gridCol w:w="1134"/>
        <w:gridCol w:w="1275"/>
        <w:gridCol w:w="1192"/>
        <w:gridCol w:w="1218"/>
      </w:tblGrid>
      <w:tr>
        <w:trPr>
          <w:trHeight w:val="251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зовательная обла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зрастная групп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зрастная группа</w:t>
            </w:r>
          </w:p>
        </w:tc>
      </w:tr>
      <w:tr>
        <w:trPr>
          <w:trHeight w:val="54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3-2014учебный год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4-2015 учебный год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ительная  группа</w:t>
            </w:r>
          </w:p>
        </w:tc>
      </w:tr>
      <w:tr>
        <w:trPr>
          <w:trHeight w:val="8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чало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ец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ое развит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%</w:t>
            </w:r>
          </w:p>
        </w:tc>
      </w:tr>
      <w:tr>
        <w:trPr>
          <w:trHeight w:val="59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циально-коммуникативное  разви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%</w:t>
            </w:r>
          </w:p>
        </w:tc>
      </w:tr>
      <w:tr>
        <w:trPr>
          <w:trHeight w:val="25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%</w:t>
            </w:r>
          </w:p>
        </w:tc>
      </w:tr>
      <w:tr>
        <w:trPr>
          <w:trHeight w:val="8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удожественно-эстетическое разви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%</w:t>
            </w:r>
          </w:p>
        </w:tc>
      </w:tr>
      <w:tr>
        <w:trPr>
          <w:trHeight w:val="8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чевое разви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%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ализ  усвоения детьми программного материала показывает стабильность и позитивную динамику по всем направлениям развития. Положительное влияние на этот процесс оказывает тесное сотрудничество воспитателей, специалистов, администрации и родителей, а также использование различных приемов и методов образования (словесные: указания; наглядные: схемы, иллюстрации; практический показ, выполнение упражнений; сюрпризный момент; экспериментирование), интеграции областей и видов детской деятельности,  индивидуального подхода к каждому ребен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тельно-образовательные задачи решаю в разнообразных видах детской деятельности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игров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сюжетно-ролевые игры, игры со строительным материалом, игры-экспериментирования, дидактические игры);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коммуникативн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художественно-речевая деятельность: сочинение сказок, стихов; дидактические (словесные) игры, викторины, театрализованные игры);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в познавательно-исследовательско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создание схем, чертежей, моделей, рассматривание иллюстраций, фотографий, создание тематических стенгазет);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продуктивн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рисование, аппликация, лепка, художественный труд, конструирование из бумаги);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двигательн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инамические паузы и физкультминутки, пальчиковые и подвижн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основе анализа результатов диагностики детей, опираясь на их возрастные и индивидуальные особенности развития,  учитывая задачи образования и воспитания по основной образовательной программе,  выстраиваю  перспективный план работы. Также опираясь на эти данные, планирую и провожу индивидуальную работу с деть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ителя начальных классов отмечают  безболезненную адаптацию детей к учебной деятельности, умение слышать и слушать педагога, отвечать на поставленные вопросы. Мои выпускники активно участвуют в школьных мероприятиях, посещают кружки, отличаются спортивной подготовкой, высокими коммуникативными навык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1. Познавательная активность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Результаты участия воспитанников, подготовленных аттестуемым педагогом, 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065"/>
        <w:gridCol w:w="5251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турнирах, смотрах, конкурсах,  выставках, соревнованиях и др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, название, год учас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азывать количество победителей, призеров, участников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, либо подтверждающая справка от администрации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поделок «Чудо овощ!», (уровень образовательной организации, далее ОО), 2013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0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удо овощ!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имняя сказка», (ОО), 201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8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огодний калейдоскоп», (ОО), 2015г.</w:t>
              <w:tab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0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Style w:val="Emphasis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ние фантазии», (ОО), 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9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Ёлочная игрушка», (УОО), 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2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Осенние картинки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3, победителей – 3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ние картинки», (ОО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2, победителей – 3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кола будущего», (ОО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, победителей – 3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их работ «Огонь – друг, огонь – враг!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5, победителей – 1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гонь – друг, огонь – враг!», (муниципальный), 201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4, победителей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 10.11.1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смический корабль будущего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0, победителей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смический корабль будущего», (муниципальный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2, победителей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/а, 08.04.201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евая техника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2, победителей – 1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Кем быть?», (ОО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4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Вот и вся моя семья!», (ОО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, (ОО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0, победителей – 3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к 9 мая, (муниципальный), 2015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4, победителей – 1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детского творчества «Капелька», (муниципальный), 2013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2, лауреат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детского творчества «Капелька», (муниципальный), 2014г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10, лауреат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е зимние Олимпийские игры, (ОО), 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, победителей - 24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е летние Олимпийские игры, (ОО), 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, победителей - 24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яя Олимпиада, (ОО), 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ёлые старты, (ОО), 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– 24, победителей - 24</w:t>
            </w:r>
          </w:p>
        </w:tc>
      </w:tr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проектной деятельности  воспитанников</w:t>
            </w:r>
          </w:p>
          <w:p>
            <w:pPr>
              <w:pStyle w:val="Style17"/>
              <w:snapToGrid w:val="false"/>
              <w:spacing w:before="12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, название, год учас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азывать количество победителей, призеров, участников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, либо подтверждающая справка от администрации образовательной организации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 любимый школьный дв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Мой любимый детский сад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131  отдела образования администрации Первомайского муниципального района от 18.09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 в номинации «Комплексный подход к оформлению территории детского сада»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18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4"/>
                <w:lang w:val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Районный смотр-конкурс среди ДОО, дошкольных групп на лучшую организацию работы по ранней профилактике семейного неблагополуч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  отдела образования администрации Первомайского муниципального района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7.10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явление и развитие способностей воспитанников средствами дополнительного образования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ов, которыми руководит аттестуемый педагог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 дополнительного образования для детей дошкольного возраста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3. Дополнительная аналитическая информация к п. 2.1 – 2.2 </w:t>
      </w:r>
      <w:r>
        <w:rPr>
          <w:rFonts w:cs="Times New Roman" w:ascii="Times New Roman" w:hAnsi="Times New Roman"/>
          <w:sz w:val="24"/>
          <w:szCs w:val="24"/>
          <w:lang w:val="ru-RU"/>
        </w:rPr>
        <w:t>(работа с детьми с особыми потребностями; роль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данной деятельности на образовательные результаты и др.)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Я стараюсь, чтобы дети принимали участие в конкурсах разной направленности («Фестиваль детского творчества «Капелька», 18 июня 2014г.», конкурс чтецов к 9 мая, 13 мая 2015г. и т.д.). В процессе подготовки к конкурсу я решаю определенные воспитательно-образовательные задачи. Например, при подготовке к конкурсу  чтецов, посвящённого Дню Победы, решала такие задачи, как: формирование интереса подрастающего поколения к истории родной страны; воспитание чувства патриотизма. Участвуя в спортивных соревнованиях (Олимпийские игры в летний и зимний период, эстафетные соревнования между детьми других групп и т.д.), решаю такие задачи: пропаганда здорового образа жизни и повышение интереса к движению; формирование двигательной активности детей; воспитание чувства коллективизма, доброты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eastAsia="Courier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 в творческих конкурсах, выставках предоставляет ему богатые возможности для отображения окружающего мира, так как по существу своему она носит преобразующий и созидательный характер. Я предоставляю детям возможность отразить свои впечатления от окружающего мира, передать образы воображения, воплотив их с помощью разнообразных материалов в реальные формы. Я учу детей видеть мир, а это значит, развиваю у них наблюдательность, умение сознавать увиденное, развиваю в детях способность мыслить, рассуждать, анализировать и делать выводы. При этом большое внимание уделяю эмоциям, которые способствуют проявлению интереса к изобразительной деятельности, концентрации внимания и чувств ребенка на создаваемом образе, усиливают работу воображения. Я подталкиваю детей к опробованию и реализации творческих способностей, помогаю им получить удовольствие от знакомства с новыми материалами, обогащаю их тактильные ощущения. Я учу детей с дошкольного возраста понимать социальную значимость участия в мероприятиях различного уровня, создавать уникальные и своеобразные детские авторские работы. В некоторых конкурсах дети принимали участие совместно с родителями, что является одной из форм работы с родителями в процессе воспитания и обучения детей. Многие родители охотно откликаются на мои обращения и участвуют в творческих конкурсах. Подобные конкурсы сближают детей и родителей, развивают у детей уверенность в своих силах, расширяют кругозор, учат наслаждаться совместной работой, помогают детям чувствовать себя комфортно, а родителям – быть участниками жизни группы и детского сада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творческой деятельности решает многие воспитательные и образовательные задачи, а также развивает интегративные качества: коммуникативность, социальные навыки, познавательные способности.  Дети научились оценивать свои работы, работы сверстников, бережно относиться к своему труду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чувствовать, переживать, радоваться за себя и других, стали более внимательными,  доброжелательными. В свободной творческой деятельности  дети используют  разные способы и технологии. 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3.1. Продуктивность методической деятельности педагога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80"/>
        <w:gridCol w:w="3195"/>
        <w:gridCol w:w="3465"/>
        <w:gridCol w:w="3389"/>
      </w:tblGrid>
      <w:tr>
        <w:trPr>
          <w:trHeight w:val="45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методов обучения и воспитания, продуктивное использование н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Аналитическая справка или отчет (краткое описание собственного опыта с указанием конкретных образовательных технологий, используемых в образовательном процессе, а также итогов диагностики их результативности),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val="ru-RU"/>
              </w:rPr>
              <w:t>заверенная руководителем образовательн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/метод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/метод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/методики</w:t>
            </w:r>
          </w:p>
        </w:tc>
      </w:tr>
      <w:tr>
        <w:trPr>
          <w:trHeight w:val="20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азвивающего обучения (Д. Б. Эльконина В. В. Давыдов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ндивидуальных познавательных способностей каждого ребенка, на познание себя личностью, на самоопределение и самореализацию в процессе обуч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ы физические, познавательные и нравственные способности воспитанников  путём использования их потенциальных возможностей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облемного обу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учебной деятельности через решение познавательных задач, имеющих недостаточные условия для получения отве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 познавательный  интерес и личностная  мотивация ребён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тся способность самостоятельно анализировать проблемную ситуацию, самостоятельно находить правильный ответ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сберегающие технолог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ебенку возможности сохранения здоровья, формирование у него необходимых знаний, умений, навыков по здоровому образу жизн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чена положительная динамики  развития физической выносливости, укрепления здоровья детей и снижение заболеваемости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роектной деятельност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 обогащение социально-личностного опыта посредством включения детей в сферу межличностного взаимодейств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инство детей умеют вести диалог со взрослыми  и сверстниками, самостоятельно и с помощью взрослого формулируют вопросы, умеют понимать настроение по внешним и вербальным признакам, отстаивать свою точку зрения в общении. В формировании информационной компетентности большая часть детей называют источники информации, устанавливают причинно-следственные связи при оценке социальных привычек, связанных со здоровьем и окружающей средой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с использованием современных информационных технологий (компьютер, интерактивная доска, планшет и др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 банк презентаций, иллюстративного материала к занятиям,  для оформления стендов, групп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ю подбор дополнительного познавательного материала к занятиям, знакомлюсь  со   сценариями праздников и других мероприятий, активно участвую в их разработке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иваюсь  опытом с коллегами, знакомлюсь с периодикой, наработками других педагогов России и зарубежь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яю групповую документацию, отчеты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ла банк 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боте с интерактивной доской у детей развиваю  все психические процессы: внимание, мышление, память; речь, а также мелкую моторику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о – ориентированная технолог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 проявляют собственную активность, наиболее  полно реализовывают себя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ортфолио дошкольни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ие личных достижений ребенка в разнообразных видах деятель-ности, его успехов, положительных эмоций, возможность еще раз пережить приятные моменты своей жизни, это своеобразный маршрут развития ребен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воляет осуществить индивидуальный подход к каждому ребенку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«Портфолио педагог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ие успехов, в котором отражается все радостное, интересное и достойное из того, что происходит в жизни педагог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воляет  мне учитывать результаты, достигнутые  в разнообразных видах деятельности (воспитательной, учебной, творческой, социальной, коммуникативной), и является альтернативной формой оценки профессионализма и результативности работы 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технолог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ся как целостное образование, охватывающее определенную часть учебного процесса и объединенное общим содержанием, сюжетом, персонаже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е технологий позволили:  заинтересовать, удивить детей, пробудить в воспитанниках активность, самостоятельность в добывании знаний, превратить ребенка в партнера, сделать его субъектом обучения, повысить эффективность обучения, открыть в ребенке творческую личность</w:t>
            </w:r>
          </w:p>
        </w:tc>
      </w:tr>
      <w:tr>
        <w:trPr>
          <w:trHeight w:val="17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и «ТРИЗ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уя элементы адаптированных методов ТРИЗ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ировалась  познавательная деятельность дет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, название, дата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выступления: «Использование нетрадиционных форм по изобразительной деятельности  с детьми старшего дошкольного возраст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14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выступления: «Роль сказки в познавательно-речевом развитии ребёнка дошкольного возраст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2014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 «Игры с блоками Дьенеша как средство формирования предпосылок учебной деятельности у детей дошкольного возраст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8.2015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для молодых специалисто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 блоки Дьенеш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1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Преемственность детского сада и школы: ФГОС НО и ФГОС ДО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Пречистенская СОШ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1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 «ФГОС ДО: речевое развитие дошкольников посредством современных образовательных технолог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многофункционального пособия по развитию речи «Цветик-семицветик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МО «ФГОС ДО: речевое развитие дошкольников посредством современных образовательных технологий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функционального пособия по развитию речи «Цветик-семицветик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14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выступления «Использование ТРИЗ в развитии кретивных способностей  дошкольников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15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-класса и д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, место и дата проведения мероприятия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по математике с использованием ИКТ в подготовительной группе «Страна знаний и умений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, МДОУ «Берёзка»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14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. Использование игрового занимательного материала на занятиях по формированию элементарных математических представлений у дошкольник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, МДОУ «Берёзка»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14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 «Репка на новый лад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, МДОУ «Берёзка»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15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по математике (знакомство с блоками Дьенеша) «Путешествие к царице Математики»</w:t>
              <w:tab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, МДОУ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03 2015 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«Витамины и их влияние на здоровье» (с сопровождением презентаци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, МДОУ «Берёзка»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15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Сказочная цифра 7" - непосредственно образовательная деятельность  по математике с использованием  ИК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учителей начальных классов, подготовительная группа , 22.04.2015 г.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о-познавательная игра с детьми «Я знаю всё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учителей начальных классов, подготовительная группа , 29.04.2015 г.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игра «Зов джунглей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, МОУ «Колосок», 10.12.2014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ое представление собственного педагогического опыта на официальных сайтах (образовательной организации, органа управления образованием, методической службы и т.д.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едставленного опыта, уровень, год публик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 электронной версии указать  официальный сайт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«Международный женский день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Березка» Выпуск №11 март201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МДОУ «Березка»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«Международный День пожилых людей, День добра и уважения», 20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Призыв»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«Вот и вся моя семья!», МДОУ «Березка» Выпуск № 20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МДОУ «Березка»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ств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(или активное участи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ическими объединениями педагогических работников организации, другими профессиональными сообще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ой студент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методического объединения или профессионального сообще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, № и дата приказа о назначен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/ Дата, уровень, тема выступления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ое воспитание в 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оздании творческой группы по патриотическому воспитанию № от 29.09.2014г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ая карта «Введение ФГОС  в ДОО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творческой группы по формирован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карты введения ФГОС  в МДОУ «Берез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от 19.02.2014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2.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личие 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гра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и ведомственные награды, а также премии Президента РФ, Правительства РФ, премия Губернатора ЯО в сфере образования за весь период профессиональной деятельност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 регионального и муниципального уровней за достижения в воспитании и обучении обучающихся, полученные в межаттестационный перио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е документы (заверенная ксерокопия награды, копия приказа (или выписка из приказа) или справка, подтверждающая получение награды соответствующего уровн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четная грам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многолетний творческий труд, достигнутые успехи в обучении и воспитании детей дошкольного возраста, 2012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Ярославской области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м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творческую инициативу и высокие результаты по подготовке детей к школьному обучению, 2014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м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личностно-ориентированный подход к организации образовательной деятельности, 2015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профессионального мастерства </w:t>
              <w:b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офессионального конкурса, уровень (образовательной организации, муниципальный и др.), год учас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, участник)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воспитатель 2015, (муниципальный), 15.04.2015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российский конкурс «Лучший мастер класс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формационно-методический центр Сибирского Федерального округа РФ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1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индивидуализации педагогического процесса, позволяющего  сделать непосредственную образовательную  и совместную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познавательной, увлекательной, разнообразной и интересной активно внедряю в образовательный процесс образовательные технологии и   методи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задачи по сохранению и поддержанию физического и психического здоровья детей я использу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доровьесберегающие 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инамические паузы, подвижные и спортивные игры, релаксацию, гимнастики: пальчиковую, для глаз, дыхательную, бодрящую; физкультурные занятия, занятия по ОЗОЖ, игровой массаж), которые включают взаимосвязь и взаимодействие всех факторов образовательной среды, направленных на сохранение здоровья ребёнка на всех этапах обучения и развит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Я использую в своей работе вариативные здоровьесберегающие технологии закаливания и оздоровления дет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46"/>
        <w:gridCol w:w="5919"/>
      </w:tblGrid>
      <w:tr>
        <w:trPr>
          <w:trHeight w:val="45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здоровьесберегающих технологи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оведения в режиме д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методики проведения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пауз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ремя занятий 3-5 минут по мере утомляемости де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всеми детьми в качестве профилактики утомления, могут включать элементы гимнастики для глаз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спортивные игр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асть физкультурного занятия, на прогулке, в групповой комнате – малой и средней степени подвижности ежедневно для всех возраст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в соответствии с возрастом детей, местом и временем их проведения. Используются элементы спортивных игр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е занятия на воздух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 раз в неделю для всех возраст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ется время года и погодные условия при разработке плана занятий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иковая гимнаст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младшего возраста индивидуально, либо с подгруппой ежедневн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уется всем детям, особенно с речевыми проблемами. В любое удобное время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хательная гимнаст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личных формах физкультурно-оздоровительной работ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проветривание помещения. Обязательная гигиена полости носа детей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 корригирующа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личных формах физкультурно-оздоровительной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проведения зависит от поставленной задачи и контингента детей. 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ечный масса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юбое удобное время в режиме дн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ий возраст – медсестра и воспитатель, старший – сами дети под руководством воспитателя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е полоскание горла (в чередовании – кипяченой водой, настоями трав, минеральной водой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обеда либо после полдник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ладшей группе – обучение приемам полоскания. Средний – старший возраст – самостоятельно детьми.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ое закаливан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 после дневного сн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рящая гимнастика, босохождение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ходе режимных моментов включаю:  речевые, словесные,  проблемные ситуации, дидактические игры и упражнения, теорию решения изобретатель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 сегодняшний день - образная, богатая синонимами, дополнениями и описаниями речь у детей дошкольного возраста – явление очень редкое. В речи детей существуют множество проблем. Поэтому особое внимание уделяю формированию речи детей: звуковой культуре речи (мелкой моторике пальцев рук, развитие подвижности артикуляционного аппарата). Для развития связной речи дошкольников использую мнемотаблицы и метод моделирования, что способствует развитию у дошкольников конструктивных и коммуникативных способностей при ознакомлении с окружающим миром. В данном направлении развития детей большую помощь мне оказывает учитель – логопед М.А. Бредник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спользую в своей рабо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вающее об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ое применяю во всех видах деятельности детей: занятиях по математике, обучению грамоте, изодеятельности, физическом развитии. Приобретение ребенком потребности в учебной деятельности, мотивов учебных действий способствует формированию у него желания учиться. Овладение учебными действиями, с помощью которых решаются соответствующие задачи, формирует у ребенка умение учиться. Развивающее обучение – такой тип обучения, который нацелен, прежде всего, на развитие у детей мышления, на развитие у них творчества, как основы личности. Согласно теории Л.С. Выготского, А.Н. Леонтьева и их последователей, процесс обучения и воспитания не сам по себе непосредственно развивает человека, а лишь тогда, когда он имеет деятельностные формы и, обладая соответствующим содержанием, в определенных возрастах способствует формированию тех или иных типов деятельности. Также и между обучением и психическим развитием человека всегда стоит его деятельность. Если психическое развитие в принципе может осуществляться лишь в формах обучения и воспитания, то, следовательно, эти формы всегда имеют развивающий характер. Но все проблемы заключаются в том, что конкретно развивают данные виды обучения и воспитания, и соответствует ли при этом наблюдаемое развитие возрастным возможностям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в первую очередь учитываю личность ребёнка, его самобытность, субъектный опыт каждого сначала раскрывается, а затем согласовывается с содержанием образования. На моих занятиях прослеживается акцент на личностно - ориентированный подход в общении, а, именно, планирую НОД, совместную деятельность воспитателя и детей так, чтобы она была направлена не на выяснение того, что знает ребёнок, а на то, насколько развиты его “сила ума”, наклонности и способности рассуждать, критически мыслить, находить правильное решение, применять знания на практике. Результатом использования личностно – ориентированных технологий  стало обеспечение рационального и эмоционального единства в обучении, что благоприятно отразилось на произвольности мотиваци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работе я использу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 качестве самостоятельных технологий для освоения темы, понятия; как элементы более обширной технологии;  в качестве занятия или его части (введения, объяснения, закрепления, упражнения, контроля). Широко применяю социоигровую технологию для развития коммуникативных навыков у детей, способствующую активизации самостоятельности и инициативы ребёнка, развитию его творческих способ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работе я использую такж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блемное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. Суть проблемного обучения заключается в том, что я создаю для детей познавательную задачу, ситуацию и даю детям возможность находить средства ее решения, используя ранее усвоенные знания и умения. Проблемное обучение активизирует мысль детей, придает ей критичность, приучает к самостоятельности в процессе познания. Каждое новое знание приоткрывает ребенку малоизвестные стороны познаваемого объекта, возбуждает вопросы, догадки. Я стараюсь ребенка «учить сомневаться» в истинности знаний как таковых, в средствах их добывания. Ребенок может услышать и запомнить, а может и понаблюдать, сравнить, спросить о непонятном, высказать предложение. Без этого не может быть развивающего обучения. Поэтому, сомнения – это путь к творчеству, самостоятельности, независимости в мыслях, чувствах, поступках. Поэтому я поощряю детей к спору, сомнению. Проблемную ситуацию я создаю с помощью определенных приемов, методов и средств. Использую, например, такие методические прие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двожу детей к противоречию и предлагаю им самим найти способ его раз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злагаем различные точки зрения на один и тот же во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буждаю детей делать сравнения, обобщения, выводы из ситуации, сопоставлять фак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авлю конкретные вопросы (на обобщение, обоснование, конкретизацию, логику рассужд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пределяю проблемные теоретические и практические задания (исследовательск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авлю проблемные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м этапом процесса решения проблемы является поиск средств анализа условий проблемы с актуализацией прежних знаний и способов действия. («Что нам надо вспомнить для решения нашего вопроса?» и т.д.). На втором этапе происходит процесс решения проблемы. На втором этапе решение ребенок ищет в различных источниках знаний. Третий этап решения проблемы – доказательство и проверка гипотезы, реализация найденного решения. Стремясь поддержать у детей интерес к новой теме, я создаю новую проблемную ситуацию. Очень важно, что бы ребенок почувствовал вкус к получению новых, неожиданных сведений об окружающих его предметах и явл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я в своей работе элементы технолог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РИЗ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од фокальных 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ФО) – перенесение свойств одного объекта или нескольких на другой; метод “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стемный анал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помогает рассмотреть мир в системе, как совокупность связанных между собой определенным образом элементов, удобно функционирующих между собой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 со сказками</w:t>
      </w:r>
      <w:r>
        <w:rPr>
          <w:rFonts w:cs="Times New Roman" w:ascii="Times New Roman" w:hAnsi="Times New Roman"/>
          <w:sz w:val="24"/>
          <w:szCs w:val="24"/>
          <w:lang w:val="ru-RU"/>
        </w:rPr>
        <w:t>, решение сказочных задач и придумывание новых сказок с помощью специальных методик: знакомые герои в новых обстоятельствах, спасательные ситуации в сказка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 по-новому, моделирование сказок), обеспечиваю эмоционально – личностное развитие детей, развивают такие качества как: диалектическое мышление, сообразительность, самостоятельность и т. 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любитель литературы, я стараюсь и детям привить любовь к живому слову, дать первые представления о произведениях прекрасных детских писателей И. Токмаковой, Н. Носова, В. Бианки, Е. Чарушина, С. Есенина, Л. Н. Толстого, А. Пушк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й подход, то есть новые педагогические технологии гарантируют достижения дошкольника и в дальнейшем гарантируют их успешное обучение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й работе использую метод проектной деятельности.  Это метод обучения, способствует развитию самостоятельности мышления, помогает  ребёнку сформировать уверенность в собственных возможностях. Он предусматривает такую систему обучения, когда дети получают знания и овладевают умениями в процессе выполнения системы спланированных практических заданий. Это обучение через поисково-познавательную деятельность, которая направлена на результат, который получается при решении какой-либо проблемы. Метод проектов позволяет воспитать самостоятельную и ответственную личность, развивает творческие начала и умственные способности, а также способствует развитию целеустремлённости, настойчивости, учит преодолевать проблемы, возникающие по ходу дела, а главное умению общаться со сверстниками и взрослыми, повышает авторитет ребёнка перед сверстниками и собственную самооценку. В основе каждого проекта лежит какая-нибудь проблема. Ведь темы проектов рождаются именно из интересов детей. Для метода проектов характерна групповая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ложение №3)</w:t>
      </w:r>
    </w:p>
    <w:p>
      <w:pPr>
        <w:pStyle w:val="Normal"/>
        <w:ind w:left="6096" w:hanging="6096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left="6096" w:hanging="6096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left="6096" w:hanging="6096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3.3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1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ов о повышении квалификации, стажировке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5"/>
        <w:gridCol w:w="1752"/>
        <w:gridCol w:w="2618"/>
        <w:gridCol w:w="1657"/>
        <w:gridCol w:w="2262"/>
        <w:gridCol w:w="135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организации, осуществляющей повы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ГОС ДО: содержание, технологии введе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чистенская СО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5 декабря 2014г. по 26 декабря 2014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повышении квалификации №153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терактивные средства обуче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чистенская СО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7 апреля 2015г. по 18 мая 201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повышении квали-фикации №57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</w:tbl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p>
      <w:pPr>
        <w:pStyle w:val="Normal"/>
        <w:ind w:right="309" w:hanging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2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ов о в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тором профессиональном образовании, переподготовке</w:t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3"/>
        <w:gridCol w:w="2193"/>
        <w:gridCol w:w="1608"/>
        <w:gridCol w:w="2550"/>
        <w:gridCol w:w="1657"/>
        <w:gridCol w:w="2143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3" w:firstLine="1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>прохо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одготов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ка и методика дошкольно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«Издательство Учител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8.2015- 09.11.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- 02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аблица 3.</w:t>
      </w:r>
    </w:p>
    <w:p>
      <w:pPr>
        <w:pStyle w:val="Normal"/>
        <w:ind w:right="309" w:hanging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, о наличии ученой степени</w:t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950"/>
        <w:gridCol w:w="2655"/>
        <w:gridCol w:w="3463"/>
        <w:gridCol w:w="173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получения и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а о присвоении ученой степени/ з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4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Heading7"/>
        <w:rPr/>
      </w:pPr>
      <w:r>
        <w:rPr/>
        <w:t xml:space="preserve">   </w:t>
      </w:r>
      <w:r>
        <w:rPr/>
        <w:t>Для самообразования я выбрала методическую тему "Развитие у дошкольников познавательного интереса в процессе формирования элементарных математических представлений через занимательный игровой материал". Изучением этой темы я занималась 2011 - 2014г. Создала картотеку «Математические логоритмики», «Игры с блоками Дьенеша», «Дидактические игры, направленные на формирование математических представлений».  Подготовила мастер – класс « Использование игрового занимательного материала на занятиях по формированию элементарных математических представлений у дошкольников" (03.12.2012г.)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ла и провела непосредственно образовательную деятельность в подготовительной группе "Как муравьишка спешил домой".                                     Подготовила консультацию для педагогов "Математические игры на занятиях по ФЭМП и в свободное время»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2014 - 2015г. моя методическая тема "Логические блоки Дьенеша". Подготовила цикл консультаций для родителей: "Наши любимые игры», «Ступеньки успеха», «Игра – это интересно!», «Какие игрушки покупать ребёнку». Также  с родителями были организованы творческие уроки на тему «Как организовать игры детей дома с использованием занимательного математического материала»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едагогов подготовила консультацию по теме «Логические блоки Дьенеша – универсальный дидактический материал»  и семинар-практикум - "Игры с блоками Дьенеша как средство формирования предпосылок учебной деятельности  у детей дошкольного возраста"(15.08.2015г.).  Подготовила цикл занятий с использованием логических блоков Дьенеша и провела непосредственно образовательную деятельность в подготовительной группе "Путешествие в страну математики". Для молодых специалистов был подготовлен мастер-класс по теме «Логические блоки Дьенеша» (02.12.2014г.)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ю педагогическую деятельность считаю эффективной, т.к. полученные результаты, требуемые и желаемые, соответствуют моим поставленным задачам.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гу ли я назвать себя Воспитателем с большой буквы?   Важно  не столько мнение окружающих, сколько сам процесс ежеминутного взаимодействия с детьми. Хотя всё в жизни взаимосвязано. С радостью ли ребёнок переступает каждый день порог детского сада, встречает ли тебя с улыбкой, даже если он уже учится в школе, играет ли в сюжетно-ролевую игру «Детский сад» дома, непременно становясь именно на твоё место – вот наивысшая оценка для любого воспитателя, даже если у него нет наград и медалей.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шая награда – любовь детей!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 году был создан свой сайт: </w:t>
      </w:r>
      <w:r>
        <w:rPr>
          <w:rFonts w:cs="Times New Roman" w:ascii="Times New Roman" w:hAnsi="Times New Roman"/>
          <w:sz w:val="24"/>
          <w:szCs w:val="24"/>
        </w:rPr>
        <w:t>shvedov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олнение сайта: самообразование («Развитие у дошкольников познавательного интереса в процессе формирование элементарных математических представлений через занимательный игровой материал», «Роль загадки в воспитании», «Использование логических блоков Дьенеша с целью развития логико-математических представлений у детей дошкольного возраста», презентация «Методические рекомендации по организации игровой деятельности с РППС, сказка «Репка» на новый лад, выставки поделок),  родительские собрания («Здоровый образ жизни семьи – залог успешного воспитания ребёнка», «Использование логических блоков Дьенеша с целью развития логико-математических представлений у дошкольников»), мастер-класс «Использование игрового занимательного материала на занятия по формированию элементарных математических представлений у дошкольников» и др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Style10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Style12">
    <w:name w:val="Основной текст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Style13">
    <w:name w:val="Основной текст с отступом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1">
    <w:name w:val="Основной текст с отступом 3 Знак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2">
    <w:name w:val="Основной текст с отступом 2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2">
    <w:name w:val="Основной текст 3 Знак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Style14">
    <w:name w:val="Верхний колонтитул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5">
    <w:name w:val="Текст выноски Знак"/>
    <w:basedOn w:val="Style9"/>
    <w:qFormat/>
    <w:rPr>
      <w:rFonts w:cs="Times New Roman"/>
      <w:sz w:val="2"/>
      <w:lang w:val="en-US"/>
    </w:rPr>
  </w:style>
  <w:style w:type="character" w:styleId="C1">
    <w:name w:val="c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vedova.olia201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9:00Z</dcterms:created>
  <dc:creator>user8</dc:creator>
  <dc:description/>
  <cp:keywords/>
  <dc:language>en-US</dc:language>
  <cp:lastModifiedBy>Admin</cp:lastModifiedBy>
  <cp:lastPrinted>2015-06-15T16:59:00Z</cp:lastPrinted>
  <dcterms:modified xsi:type="dcterms:W3CDTF">2016-01-13T09:32:00Z</dcterms:modified>
  <cp:revision>60</cp:revision>
  <dc:subject/>
  <dc:title>Процедуры аттестации  педагогических и руководящих работников</dc:title>
</cp:coreProperties>
</file>